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二：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8"/>
        <w:gridCol w:w="830"/>
        <w:gridCol w:w="2297"/>
        <w:gridCol w:w="1033"/>
        <w:gridCol w:w="1944"/>
        <w:gridCol w:w="646"/>
      </w:tblGrid>
      <w:tr>
        <w:trPr>
          <w:trHeight w:val="264" w:hRule="atLeast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014</w:t>
            </w:r>
            <w:r>
              <w:rPr>
                <w:rFonts w:ascii="宋体" w:hAnsi="宋体" w:cs="Arial"/>
                <w:b/>
                <w:kern w:val="0"/>
                <w:sz w:val="24"/>
              </w:rPr>
              <w:t>年哈工大化工学院硕士招生复试名单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科代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科名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4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6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6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相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小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92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彦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699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6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67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94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靖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198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翔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7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58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5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6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生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程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8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95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甜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56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5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292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奎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197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大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798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美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98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73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6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977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学胜利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7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8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97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新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2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洋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青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98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相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8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4964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958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勤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98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85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89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97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中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897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5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6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97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传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3997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98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世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6949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496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历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1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继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8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博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2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梦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97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依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法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97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雪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996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化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春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199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春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699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95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97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汝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97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944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言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99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学胜利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召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197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986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香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99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化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娅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俊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699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工程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9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昊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8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99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398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萌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984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44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8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976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99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96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统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化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2:00Z</dcterms:created>
  <dc:creator>wangyunlong</dc:creator>
  <dc:description/>
  <dc:language>en-US</dc:language>
  <cp:lastModifiedBy>Administrator</cp:lastModifiedBy>
  <dcterms:modified xsi:type="dcterms:W3CDTF">2014-03-07T01:06:07Z</dcterms:modified>
  <cp:revision>120</cp:revision>
  <dc:subject/>
  <dc:title>理学院应用化学系07年硕士研究生复试工作相关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