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化学工程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与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技术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学科关于博、硕士生导师遴选工作的通知</w:t>
      </w:r>
    </w:p>
    <w:p>
      <w:pPr>
        <w:pStyle w:val="Normal"/>
        <w:widowControl/>
        <w:shd w:fill="FFFFFF" w:val="clear"/>
        <w:spacing w:lineRule="atLeast" w:line="380"/>
        <w:ind w:left="267" w:hanging="182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80"/>
        <w:ind w:first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研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件《哈尔滨工业大学关于进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博士生指导教师遴选工作的通知》和研院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[2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３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]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０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《哈尔滨工业大学关于进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３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硕士生指导教师增选工作通知》的精神，结合本学科的实际情况，提出本次博、硕士生导师申报条件及遴选工作安排。</w:t>
      </w:r>
    </w:p>
    <w:p>
      <w:pPr>
        <w:pStyle w:val="Normal"/>
        <w:widowControl/>
        <w:shd w:fill="FFFFFF" w:val="clear"/>
        <w:spacing w:lineRule="atLeast" w:line="380"/>
        <w:ind w:left="267" w:hanging="1827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．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博士生导师申报条件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化工学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博士导师遴选条件》（见附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为标准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．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硕士生导师申报条件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化工学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选硕士生导师基本条件》（见附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为标准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80"/>
        <w:ind w:left="20" w:hanging="1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家评审组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申报人的资格和申报材料进行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审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对弄虚作假者一经查实，将在三年内取消其申报资格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80"/>
        <w:ind w:left="19" w:hanging="14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遴选工作日程</w:t>
      </w:r>
    </w:p>
    <w:p>
      <w:pPr>
        <w:pStyle w:val="Normal"/>
        <w:widowControl/>
        <w:shd w:fill="FFFFFF" w:val="clear"/>
        <w:spacing w:lineRule="atLeast" w:line="380"/>
        <w:ind w:left="-2" w:hanging="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２２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２９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（最后交材料时间是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９日下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点）：</w:t>
      </w:r>
    </w:p>
    <w:p>
      <w:pPr>
        <w:pStyle w:val="Normal"/>
        <w:widowControl/>
        <w:shd w:fill="FFFFFF" w:val="clear"/>
        <w:spacing w:lineRule="atLeast" w:line="380"/>
        <w:ind w:left="-2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博导申报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业大学新增博士生导师申报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质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佐证材料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纸质版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硕导申报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业大学新增硕士生导师申报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质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佐证材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质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before="240" w:after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材料提交：化工学院：吴洁（理学楼３２０）、理学中心：于淼（</w:t>
      </w:r>
      <w:r>
        <w:rPr>
          <w:rFonts w:cs="宋体;SimSun" w:ascii="宋体;SimSun" w:hAnsi="宋体;SimSun"/>
          <w:kern w:val="0"/>
          <w:sz w:val="28"/>
          <w:szCs w:val="28"/>
        </w:rPr>
        <w:t>2H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51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食品：丛培林（食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威海校区：孙杉杉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海洋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室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４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- 9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化工学院资料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示博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硕导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材料。</w:t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拟定于４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下午博导硕导申报人将在理学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9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答辩（答辩顺序将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发给各院系的教学秘书）。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申报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自己的学术研究方向及特色、重要的研究成果、在研科研项目情况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用于指导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士（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的年均经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培养博士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硕士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的计划等内容进行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介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不用做ｐｐｔ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评审委员会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提问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两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；硕导申报人进行两分钟的介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审委员会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提问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两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80"/>
        <w:ind w:left="-2" w:hanging="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）博导硕导申报人答辩后，最终版材料提交：</w:t>
      </w:r>
    </w:p>
    <w:p>
      <w:pPr>
        <w:pStyle w:val="Normal"/>
        <w:widowControl/>
        <w:shd w:fill="FFFFFF" w:val="clear"/>
        <w:spacing w:lineRule="atLeast" w:line="380"/>
        <w:ind w:left="-2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博导申报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交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业大学新增博士生导师申报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书面及电子版各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佐证材料（纸质版一份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《新增博导候选人情况一览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电子版一份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硕导申报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交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业大学新增硕士生导师申报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书面及电子版各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佐证材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质版一份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导申报情况汇总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电子版一份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各位申报人注意，一定要把文件名改成：名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尔滨工业大学新增博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硕士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导师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名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增博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硕士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导师候选人情况一览表</w:t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③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校本部博导硕导候选人材料提交地点及时间：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按所在学院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在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点前将申报材料（包括电子版和纸质版）提交给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化工学院：吴洁（理学楼３２０）、理学中心：于淼（</w:t>
      </w:r>
      <w:r>
        <w:rPr>
          <w:rFonts w:cs="宋体;SimSun" w:ascii="宋体;SimSun" w:hAnsi="宋体;SimSun"/>
          <w:kern w:val="0"/>
          <w:sz w:val="28"/>
          <w:szCs w:val="28"/>
        </w:rPr>
        <w:t>2H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51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食品：丛培林（食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shd w:fill="FFFFFF" w:val="clear"/>
        <w:spacing w:lineRule="atLeast" w:line="38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威海校区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博导候选人材料提交时间及地点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前将材料（包括电子版和纸质版）提交给：孙杉杉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海洋学院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室）</w:t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申报所需材料：</w:t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１、博导申报的相关学校文件及所需材料请见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http://today.hit.edu.cn/news/2013/03-12/8324224130RL0.htm</w:t>
        </w:r>
      </w:hyperlink>
    </w:p>
    <w:p>
      <w:pPr>
        <w:pStyle w:val="Normal"/>
        <w:shd w:fill="FFFFFF" w:val="clear"/>
        <w:spacing w:lineRule="atLeast" w:line="380"/>
        <w:ind w:hanging="36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２、硕导申报的相关学校文件及所需材料请见</w:t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today.hit.edu.cn/news/2013/03-13/5734554130RL0.htm</w:t>
        </w:r>
      </w:hyperlink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化工学院</w:t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13-3-22</w:t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化学工程与技术学科</w:t>
      </w:r>
      <w:r>
        <w:rPr>
          <w:rFonts w:ascii="宋体;SimSun" w:hAnsi="宋体;SimSun" w:cs="宋体;SimSun"/>
          <w:b/>
          <w:bCs/>
          <w:kern w:val="0"/>
          <w:sz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</w:rPr>
        <w:t>博士生导师</w:t>
      </w:r>
      <w:r>
        <w:rPr>
          <w:rFonts w:ascii="宋体;SimSun" w:hAnsi="宋体;SimSun" w:cs="宋体;SimSun"/>
          <w:b/>
          <w:bCs/>
          <w:kern w:val="0"/>
          <w:sz w:val="24"/>
        </w:rPr>
        <w:t>基本条件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 正常申报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爱祖国的教育事业，有较深的学术造诣，治学严谨，作风正派，为人师表，教书育人。身体健康，能担负实际指导博士生的责任。</w:t>
      </w:r>
    </w:p>
    <w:p>
      <w:pPr>
        <w:pStyle w:val="Normal"/>
        <w:widowControl/>
        <w:spacing w:lineRule="exact" w:line="3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已受聘所申报学科教学科研系列的教授（研究员）岗位，并在所申报学科连续从事过专职教学科研工作不少于五年，申报者必须具有博士学位，年龄</w:t>
      </w:r>
      <w:r>
        <w:rPr>
          <w:rFonts w:ascii="宋体;SimSun" w:hAnsi="宋体;SimSun" w:cs="宋体;SimSun"/>
          <w:kern w:val="0"/>
          <w:sz w:val="24"/>
        </w:rPr>
        <w:t>原则上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岁。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近三年作为第一、二作者或通讯作者发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篇以上，其中至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为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论文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为高影响因子（</w:t>
      </w:r>
      <w:r>
        <w:rPr>
          <w:rFonts w:cs="宋体;SimSun" w:ascii="宋体;SimSun" w:hAnsi="宋体;SimSun"/>
          <w:kern w:val="0"/>
          <w:sz w:val="24"/>
        </w:rPr>
        <w:t>IF</w:t>
      </w:r>
      <w:r>
        <w:rPr>
          <w:rFonts w:cs="宋体;SimSun" w:ascii="宋体;SimSun" w:hAnsi="宋体;SimSun"/>
          <w:sz w:val="24"/>
        </w:rPr>
        <w:t>&gt;3.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；或</w:t>
      </w:r>
      <w:r>
        <w:rPr>
          <w:rFonts w:ascii="宋体;SimSun" w:hAnsi="宋体;SimSun" w:cs="宋体;SimSun"/>
          <w:kern w:val="0"/>
          <w:sz w:val="24"/>
        </w:rPr>
        <w:t>近三年</w:t>
      </w:r>
      <w:r>
        <w:rPr>
          <w:rFonts w:ascii="宋体;SimSun" w:hAnsi="宋体;SimSun" w:cs="宋体;SimSun"/>
          <w:sz w:val="24"/>
        </w:rPr>
        <w:t>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以上，其中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，同时获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省部级二等以上科技奖（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或</w:t>
      </w:r>
      <w:r>
        <w:rPr>
          <w:rFonts w:ascii="宋体;SimSun" w:hAnsi="宋体;SimSun" w:cs="宋体;SimSun"/>
          <w:kern w:val="0"/>
          <w:sz w:val="24"/>
        </w:rPr>
        <w:t>出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高水平学术专著</w:t>
      </w:r>
      <w:r>
        <w:rPr>
          <w:rFonts w:ascii="宋体;SimSun" w:hAnsi="宋体;SimSun" w:cs="宋体;SimSun"/>
          <w:kern w:val="0"/>
          <w:sz w:val="24"/>
        </w:rPr>
        <w:t>（参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字以上）或获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国家发明专利授权（第一发明人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具有明确的研究方向和饱满的科研任务。</w:t>
      </w:r>
      <w:r>
        <w:rPr>
          <w:rFonts w:ascii="宋体;SimSun" w:hAnsi="宋体;SimSun" w:cs="宋体;SimSun"/>
          <w:kern w:val="0"/>
          <w:sz w:val="24"/>
        </w:rPr>
        <w:t>近三年完成国家、省部或其他重要项目至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（前两名）；</w:t>
      </w:r>
      <w:r>
        <w:rPr>
          <w:rFonts w:ascii="宋体;SimSun" w:hAnsi="宋体;SimSun" w:cs="宋体;SimSun"/>
          <w:kern w:val="0"/>
          <w:sz w:val="24"/>
        </w:rPr>
        <w:t>申报时作为负责人</w:t>
      </w:r>
      <w:r>
        <w:rPr>
          <w:rFonts w:ascii="宋体;SimSun" w:hAnsi="宋体;SimSun" w:cs="宋体;SimSun"/>
          <w:kern w:val="0"/>
          <w:sz w:val="24"/>
        </w:rPr>
        <w:t>正在</w:t>
      </w:r>
      <w:r>
        <w:rPr>
          <w:rFonts w:ascii="宋体;SimSun" w:hAnsi="宋体;SimSun" w:cs="宋体;SimSun"/>
          <w:kern w:val="0"/>
          <w:sz w:val="24"/>
        </w:rPr>
        <w:t>承担国家级或省部级重要科研项目或其它有重要价值的研究项目</w:t>
      </w:r>
      <w:r>
        <w:rPr>
          <w:rFonts w:ascii="宋体;SimSun" w:hAnsi="宋体;SimSun" w:cs="宋体;SimSun"/>
          <w:kern w:val="0"/>
          <w:sz w:val="24"/>
        </w:rPr>
        <w:t>，并有本人可支配的在研经费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以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有培养研究生的经验，完成了一定量的本科生或硕士生教学工作，至少已完整培养过一届硕士生或在国内外协助指导过博士生，且培养质量较好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有较高的外语水平，具备用外语进行学术交流和撰写科技文章的能力。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积极参加本学科的学科建设，并在学科建设工作中起重要作用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特殊申报</w:t>
      </w:r>
    </w:p>
    <w:p>
      <w:pPr>
        <w:pStyle w:val="Normal"/>
        <w:widowControl/>
        <w:spacing w:lineRule="exact" w:line="38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具有博士学位、学术水平突出的在岗优秀副教授申报博士生导师</w:t>
      </w:r>
      <w:r>
        <w:rPr>
          <w:rFonts w:ascii="宋体;SimSun" w:hAnsi="宋体;SimSun" w:cs="宋体;SimSun"/>
          <w:kern w:val="0"/>
          <w:sz w:val="24"/>
        </w:rPr>
        <w:t>应满足以下</w:t>
      </w:r>
      <w:r>
        <w:rPr>
          <w:rFonts w:ascii="宋体;SimSun" w:hAnsi="宋体;SimSun" w:cs="宋体;SimSun"/>
          <w:kern w:val="0"/>
          <w:sz w:val="24"/>
        </w:rPr>
        <w:t>基本条件：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满足正常申报条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要求；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已受聘所申报学科教学科研系列的副教授（副研究员）岗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及以上。</w:t>
      </w:r>
      <w:r>
        <w:rPr>
          <w:rFonts w:ascii="宋体;SimSun" w:hAnsi="宋体;SimSun" w:cs="宋体;SimSun"/>
          <w:kern w:val="0"/>
          <w:sz w:val="24"/>
        </w:rPr>
        <w:t>在教学科研方面取得突出成绩的副教授</w:t>
      </w:r>
      <w:r>
        <w:rPr>
          <w:rFonts w:ascii="宋体;SimSun" w:hAnsi="宋体;SimSun" w:cs="宋体;SimSun"/>
          <w:kern w:val="0"/>
          <w:sz w:val="24"/>
        </w:rPr>
        <w:t>（副研究员）</w:t>
      </w:r>
      <w:r>
        <w:rPr>
          <w:rFonts w:ascii="宋体;SimSun" w:hAnsi="宋体;SimSun" w:cs="宋体;SimSun"/>
          <w:kern w:val="0"/>
          <w:sz w:val="24"/>
        </w:rPr>
        <w:t>可以不受聘任年限的限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近三年作为第一、二作者或通讯作者</w:t>
      </w:r>
      <w:r>
        <w:rPr>
          <w:rFonts w:ascii="宋体;SimSun" w:hAnsi="宋体;SimSun" w:cs="宋体;SimSun"/>
          <w:sz w:val="24"/>
        </w:rPr>
        <w:t>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以上，且影响因子总和大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；或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若影响因子总和小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须同时获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省部级二等以上科技奖（前两名）或</w:t>
      </w:r>
      <w:r>
        <w:rPr>
          <w:rFonts w:ascii="宋体;SimSun" w:hAnsi="宋体;SimSun" w:cs="宋体;SimSun"/>
          <w:kern w:val="0"/>
          <w:sz w:val="24"/>
        </w:rPr>
        <w:t>出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高水平学术专著</w:t>
      </w:r>
      <w:r>
        <w:rPr>
          <w:rFonts w:ascii="宋体;SimSun" w:hAnsi="宋体;SimSun" w:cs="宋体;SimSun"/>
          <w:kern w:val="0"/>
          <w:sz w:val="24"/>
        </w:rPr>
        <w:t>（参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字以上）或获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国家发明专利授权（第一发明人）；</w:t>
      </w:r>
      <w:r>
        <w:rPr>
          <w:rFonts w:ascii="宋体;SimSun" w:hAnsi="宋体;SimSun" w:cs="宋体;SimSun"/>
          <w:sz w:val="24"/>
        </w:rPr>
        <w:t>或</w:t>
      </w:r>
      <w:bookmarkStart w:id="0" w:name="OLE_LINK1"/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，但影响因子总和大于</w:t>
      </w:r>
      <w:r>
        <w:rPr>
          <w:rFonts w:cs="宋体;SimSun" w:ascii="宋体;SimSun" w:hAnsi="宋体;SimSun"/>
          <w:sz w:val="24"/>
        </w:rPr>
        <w:t>8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具有明确的研究方向和饱满的科研任务。申报时作为负责人</w:t>
      </w:r>
      <w:r>
        <w:rPr>
          <w:rFonts w:ascii="宋体;SimSun" w:hAnsi="宋体;SimSun" w:cs="宋体;SimSun"/>
          <w:kern w:val="0"/>
          <w:sz w:val="24"/>
        </w:rPr>
        <w:t>正在</w:t>
      </w:r>
      <w:r>
        <w:rPr>
          <w:rFonts w:ascii="宋体;SimSun" w:hAnsi="宋体;SimSun" w:cs="宋体;SimSun"/>
          <w:kern w:val="0"/>
          <w:sz w:val="24"/>
        </w:rPr>
        <w:t>承担国家级或省部级重要科研项目。</w:t>
      </w:r>
    </w:p>
    <w:p>
      <w:pPr>
        <w:pStyle w:val="Normal"/>
        <w:widowControl/>
        <w:spacing w:lineRule="exact" w:line="38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注：本条件适用于在化工学院专家组申报评审的院内外教师。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化工学院  化学工程与技术学科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13.3.20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工程与技术及化学学科硕士生导师评审与考核条件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审条件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学校基本要求（见附件）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科研项目及科研成果：近三年作为负责人或主要参加者至少完成一项科研项目，或获得一项发明专利授权（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）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学术论文：近三年内（讲师为任现职以来的近三年内，即攻读博士期间除外）发表论文满足以下条件之一：</w:t>
      </w:r>
    </w:p>
    <w:p>
      <w:pPr>
        <w:pStyle w:val="Normal"/>
        <w:spacing w:lineRule="exact" w:line="380"/>
        <w:ind w:left="9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第一、二作者发表核心以上论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，其中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为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论文，同时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篇为第一作者； </w:t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第一、二作者发表核心以上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，其中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，同时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为第一作者；</w:t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第一作者发表核心以上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其中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，且影响因子合计在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以上（或近三年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单篇他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以上）；</w:t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第一作者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，影响因子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以上（或近三年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单篇他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以上）；</w:t>
      </w:r>
    </w:p>
    <w:p>
      <w:pPr>
        <w:pStyle w:val="Normal"/>
        <w:spacing w:lineRule="exact" w:line="380"/>
        <w:ind w:left="71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从事涉密项目者，以第一、二作者发表核心以上论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，其中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为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论文，同时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为第一作者；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承担科研项目：目前作为负责人或主要参加者承担科研项目，现有本人可支配经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以上；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任硕士生导师的考核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任硕士生导师参照上述评审条件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考核一次，不符合条件者停止招生，下一招生年度考核合格后方能恢复招生（发表的论文若系本人指导的学生为第一作者，导师可为第二作者和通讯联系人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项目、成果及专利应有含本人姓名的鉴定、结题、获奖或专利的佐证材料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论文至少应为发表卷、期、页码已排定的论文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承担项目及经费应有含本人姓名的申请书、合同书或计划书类佐证材料，经费已入学校财务账，并出具课题负责人的签字及经费承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38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化学工程与技术分委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08.10.3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day.hit.edu.cn/news/2013/03-12/8324224130RL0.htm" TargetMode="External"/><Relationship Id="rId3" Type="http://schemas.openxmlformats.org/officeDocument/2006/relationships/hyperlink" Target="http://today.hit.edu.cn/news/2013/03-13/5734554130RL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0:00Z</dcterms:created>
  <dc:creator>微软中国</dc:creator>
  <dc:description/>
  <cp:keywords/>
  <dc:language>en-US</dc:language>
  <cp:lastModifiedBy>微软中国</cp:lastModifiedBy>
  <cp:lastPrinted>2012-03-19T13:57:00Z</cp:lastPrinted>
  <dcterms:modified xsi:type="dcterms:W3CDTF">2013-03-22T02:51:00Z</dcterms:modified>
  <cp:revision>36</cp:revision>
  <dc:subject/>
  <dc:title>3月19-26日博导申报人将《哈尔滨工业大学新增博士生导师申报表》（7份纸板）及佐证材料（1份纸质版）交理学楼320，电子版及《新增博士生导师候选人情况一览表》（电子版发到jiewu@hit</dc:title>
</cp:coreProperties>
</file>